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nlichtingen betreffende een paard dat voor het eerst in België ingeschreven wordt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(te voegen bij de eerste inschrijving)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"/>
        <w:gridCol w:w="227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Paard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lacht-Kleur-Y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</w:t>
            </w:r>
          </w:p>
        </w:tc>
      </w:tr>
      <w:tr>
        <w:trPr>
          <w:trHeight w:val="218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r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Eigenaar 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Trainer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rijzengel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t ja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ig jaar</w:t>
            </w:r>
          </w:p>
        </w:tc>
      </w:tr>
      <w:tr>
        <w:trPr>
          <w:trHeight w:val="28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overwinning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laatsge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overwinni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laatsgeld</w:t>
            </w:r>
          </w:p>
        </w:tc>
      </w:tr>
      <w:tr>
        <w:trPr>
          <w:trHeight w:val="335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erfo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2244"/>
        <w:gridCol w:w="2164"/>
        <w:gridCol w:w="230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atste r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orlaatste 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or-voorlaatste ren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ba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i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e Prij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u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Vertrekker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tanden bij aankoms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ke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ich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ing bij de sta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um : </w:t>
      </w:r>
      <w:r>
        <w:fldChar w:fldCharType="begin">
          <w:ffData>
            <w:name w:val="Tekstvak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m trainer : </w:t>
      </w:r>
      <w:r>
        <w:fldChar w:fldCharType="begin">
          <w:ffData>
            <w:name w:val="Tekstvak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tekening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De Bruyne</dc:creator>
  <dc:description/>
  <cp:keywords/>
  <dc:language>en-US</dc:language>
  <cp:lastModifiedBy>Marcel De Bruyne</cp:lastModifiedBy>
  <cp:lastPrinted>2007-09-30T19:21:00Z</cp:lastPrinted>
  <dcterms:modified xsi:type="dcterms:W3CDTF">2017-12-05T11:57:00Z</dcterms:modified>
  <cp:revision>2</cp:revision>
  <dc:subject/>
  <dc:title>Uitslagenbuitenland eerste ren</dc:title>
</cp:coreProperties>
</file>